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721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13" t="-15740" r="-20613" b="-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8.11.2024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513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ю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1. Утвердить основные характерис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местного 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>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4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1) общий  объем доходов в сумме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4233187,1 </w:t>
      </w:r>
      <w:r>
        <w:rPr>
          <w:b w:val="false"/>
          <w:bCs w:val="false"/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) общий объем расходов в сумме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4453263,7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34175,3 </w:t>
      </w:r>
      <w:r>
        <w:rPr>
          <w:color w:val="000000"/>
          <w:sz w:val="28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4) дефицит местного бюджета в сумме 220076,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1.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 подпункте 1 пункта 5 статьи 6 цифры «95926,4» заменить на цифры «94804,3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пункте 8 статьи 6 цифры «91518,1» заменить на цифры               «104797,6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пункте 3 статьи 7 цифры «71440,5» заменить на цифры               «72440,5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1.7.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риложение 5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4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год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8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5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1.12. Приложение 17 «Программа муниципальных внутренних заимствований муниципального образования Северский район на 2024 год»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1.13. Приложение 23 «Объем и распределение иных межбюджетных трансфертов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бюджетам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городских и сельских поселений из бюджета муниципального </w:t>
      </w:r>
      <w:r>
        <w:rPr>
          <w:b w:val="false"/>
          <w:bCs w:val="false"/>
          <w:sz w:val="28"/>
          <w:szCs w:val="28"/>
          <w:shd w:fill="auto" w:val="clear"/>
        </w:rPr>
        <w:t xml:space="preserve">образования Север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еспечению сбалансированности бюджетов поселений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у»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14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24 «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Распределение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иных межбюджетных трансфертов  из бюджета муниципального образования  Северский район бюджетам городских, сельских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 Опубликовать настоящее решение в средствах массовой инфор-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4. Настоящее решение вступает в силу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на следующий день после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 w:val="28"/>
          <w:szCs w:val="28"/>
          <w:shd w:fill="auto" w:val="clear"/>
        </w:rPr>
      </w:pPr>
      <w:r>
        <w:rPr>
          <w:szCs w:val="28"/>
          <w:shd w:fill="auto" w:val="clear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еверский район             </w:t>
        <w:tab/>
        <w:tab/>
        <w:tab/>
        <w:tab/>
        <w:tab/>
        <w:tab/>
        <w:t xml:space="preserve">          Е.А.Алышев                                                           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Председатель  Совета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муниципального образования 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Северский район</w:t>
        <w:tab/>
        <w:tab/>
        <w:t xml:space="preserve">                                               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548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dcterms:modified xsi:type="dcterms:W3CDTF">2024-11-28T09:47:18Z</dcterms:modified>
  <cp:revision>518</cp:revision>
  <dc:subject/>
  <dc:title>проект</dc:title>
</cp:coreProperties>
</file>